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8 novembre 2007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con preghiera di diffusione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1. Agricoltura: incontro con i gestori delle farmacie agricole; Pinnelli: “Agricoltori sì, ma nel rispetto dell’ambiente”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i è svolto ieri sera, 27 novembre, un incontro presso gli uffici comunali di Canosa Alta tra l’assessore all’Agricoltura, </w:t>
      </w:r>
      <w:r>
        <w:rPr>
          <w:b/>
          <w:color w:val="000000"/>
        </w:rPr>
        <w:t>Nunzio Pinnelli</w:t>
      </w:r>
      <w:r>
        <w:rPr>
          <w:color w:val="000000"/>
        </w:rPr>
        <w:t xml:space="preserve"> e i gestori delle farmacie agricole. Si è discusso dei nuovi disciplinari sulle normative della vendita e l’uso delle medicine in “Agricoltura”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Una collaborazione tra Comune e Farmacie agricole che c’è sempre stata</w:t>
      </w:r>
      <w:r>
        <w:rPr>
          <w:color w:val="000000"/>
        </w:rPr>
        <w:t xml:space="preserve"> – ha detto Pinnelli - </w:t>
      </w:r>
      <w:r>
        <w:rPr>
          <w:i/>
          <w:color w:val="000000"/>
        </w:rPr>
        <w:t>ma che ora si rafforza perché si sente la necessità di dare delle risposte a chi molto spesso si lascia sfuggire frasi poco felici nei confronti di agricoltori  che farebbero uso di pesticidi in maniera indiscriminata, dando credibilità proprio alla disinformazione. L’agricoltura canosina è a un livello qualitativo superiore a molte altre. A Canosa si producono prodotti di alta qualità che vanno ormai da anni a fornire mercati europei e industrie italiane ed estere. Da circa vent’anni la maggior parte dei nostri prodotti vengono acquistati da industrie come la Zipperlen o la Zuegg che fanno omogeneizzati per bambini, qualitativamente puri da residui al 100%. Questa è una delle dimostrazioni che quanti operano nel settore agricolo, da chi vende i farmaci agricoli ai tecnici, operano verso un solo obiettivo: quello di portare sulle tavole dei consumatori, prodotti eccezionali dal punto di vista qualitativo del prodotto stesso e dal punto di vista ambientale, con residui ad impatto zero. Tutto sta ad operare con coscienza e professionalità”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Le iniziative in materia di agricoltura, in intesa con l’assessore all’Ambiente, </w:t>
      </w:r>
      <w:r>
        <w:rPr>
          <w:b/>
          <w:i/>
          <w:color w:val="000000"/>
        </w:rPr>
        <w:t>Daniela Travisani</w:t>
      </w:r>
      <w:r>
        <w:rPr>
          <w:i/>
          <w:color w:val="000000"/>
        </w:rPr>
        <w:t xml:space="preserve"> e l’assessore all’Ecologia, </w:t>
      </w:r>
      <w:r>
        <w:rPr>
          <w:b/>
          <w:i/>
          <w:color w:val="000000"/>
        </w:rPr>
        <w:t xml:space="preserve">Giuseppe Scaringella, </w:t>
      </w:r>
      <w:r>
        <w:rPr>
          <w:i/>
          <w:color w:val="000000"/>
        </w:rPr>
        <w:t>ci vedono lavorare in sinergia per conseguire i migliori risultati per la tutela ambientale e produzioni di qualità. In tal senso stiamo raccogliendo molte adesioni da parte dei coltivatori che parteciperanno al corso per acquisire il patentino per il giusto utilizzo di fitofarmaci: sono particolarmente soddisfatto perché ci sono adesioni di massa, e fino al 10 dicembre – termine massimo per spedire le domande – sono sicuro ce ne saranno altre. Tra gli obiettivi dell’Amministrazione comunale c’è quello di predisporre alcuni contenitori atti a contenere confezioni vuote di medicinali agricoli, da posizionare nei pressi degli ingressi della città. Altro obiettivo da perseguire è quello di attrezzare un Ufficio dell’Agricoltura, capace di monitorare le principali malattie delle nostre colture, in collaborazione con le farmacie agricole e tutte le rappresentanze degli agricoltori. Ci sono malattie delle persone e ci sono malattie delle piante</w:t>
      </w:r>
      <w:r>
        <w:rPr>
          <w:color w:val="000000"/>
        </w:rPr>
        <w:t xml:space="preserve"> – ha concluso l’assessore Pinnelli -: </w:t>
      </w:r>
      <w:r>
        <w:rPr>
          <w:i/>
          <w:color w:val="000000"/>
        </w:rPr>
        <w:t>ambedue (persone e piante) hanno bisogno di sopravvivere e perciò di essere curate. Per l’acquisto di medicine utilizzate in agricoltura non si usufruisce di ticket: i prezzi sono quadruplicati rispetto al passato, pesando in maniera consistente nel bilancio economico di ogni coltivatore. Se potessimo eliminarle lo faremo subito. E invece oggi non possiamo fare a meno di medicinali agricoli perché per vivere bene noi uomini, dobbiamo mantenere in salute le piante e quindi curarle</w:t>
      </w:r>
      <w:r>
        <w:rPr>
          <w:color w:val="000000"/>
        </w:rPr>
        <w:t xml:space="preserve">”.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ufficio.stampa@comune.canosa.ba.it</w:t>
        </w:r>
      </w:hyperlink>
    </w:p>
    <w:p>
      <w:pPr>
        <w:pStyle w:val="Heading"/>
        <w:jc w:val="right"/>
        <w:rPr>
          <w:sz w:val="20"/>
        </w:rPr>
      </w:pPr>
      <w:r>
        <w:rPr>
          <w:sz w:val="20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6:00Z</dcterms:created>
  <dc:creator> </dc:creator>
  <dc:description/>
  <dc:language>en-US</dc:language>
  <cp:lastModifiedBy> </cp:lastModifiedBy>
  <cp:lastPrinted>2007-11-28T11:13:00Z</cp:lastPrinted>
  <dcterms:modified xsi:type="dcterms:W3CDTF">2007-11-28T10:17:00Z</dcterms:modified>
  <cp:revision>54</cp:revision>
  <dc:subject/>
  <dc:title>Pubblicato dal Comune di Canosa l’AVVISO PUBBLICO PER L’AFFIDAMENTO DELL’INCARICO PER L’AGGIORNAMENTO DEL PIANO GENERALE URBAN</dc:title>
</cp:coreProperties>
</file>